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 / ALLEGATO</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Normal"/>
        <w:spacing w:lineRule="atLeast" w:line="320"/>
        <w:rPr/>
      </w:pPr>
      <w:r>
        <w:rPr>
          <w:rFonts w:cs="Arial" w:ascii="Arial" w:hAnsi="Arial"/>
          <w:b/>
          <w:caps/>
          <w:sz w:val="24"/>
          <w:szCs w:val="24"/>
        </w:rPr>
        <w:t>Quattro aziende, un “unico” tetto</w:t>
      </w:r>
    </w:p>
    <w:p>
      <w:pPr>
        <w:pStyle w:val="Normal"/>
        <w:spacing w:lineRule="atLeast" w:line="320"/>
        <w:jc w:val="both"/>
        <w:rPr>
          <w:rFonts w:ascii="Arial" w:hAnsi="Arial" w:cs="Arial"/>
          <w:sz w:val="24"/>
          <w:szCs w:val="24"/>
        </w:rPr>
      </w:pPr>
      <w:r>
        <w:rPr>
          <w:rFonts w:cs="Arial" w:ascii="Arial" w:hAnsi="Arial"/>
          <w:sz w:val="24"/>
          <w:szCs w:val="24"/>
        </w:rPr>
        <w:t>Idea Cap, Idea Stampi e Frenotecnica si sono insediate nella nuova sede di viale Caproni n. 15  nello scorso mese di settembre, Prefor le seguirà a brev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b/>
          <w:sz w:val="24"/>
          <w:szCs w:val="24"/>
        </w:rPr>
        <w:t>Frenotecnica</w:t>
      </w:r>
      <w:r>
        <w:rPr>
          <w:rFonts w:cs="Arial" w:ascii="Arial" w:hAnsi="Arial"/>
          <w:sz w:val="24"/>
          <w:szCs w:val="24"/>
        </w:rPr>
        <w:t xml:space="preserve"> progetta e produce ganasce, frizioni automatiche e pastiglie freno a disco per il settore motociclistico. Nata nel 1983 è insediata nel BIC di Rovereto dal 1997, dove  occupava due moduli produttivi per 1.100 metri quadrati. Oggi, nella nuova sede, ne ha a disposizione più del doppio: quasi 2.400 mq. Il volume d’affari, pur in questi anni di crisi, è sempre stato in leggera ma costante crescita, passando dal 1,1 milioni del 2010 ai 1,6 milioni del 2013. Oltre ai 3 soci attivi dà lavoro a 14 dipendenti, tra operai ed impiegati.</w:t>
      </w:r>
    </w:p>
    <w:p>
      <w:pPr>
        <w:pStyle w:val="Normal"/>
        <w:spacing w:lineRule="atLeast" w:line="320"/>
        <w:jc w:val="both"/>
        <w:rPr>
          <w:rFonts w:ascii="Arial" w:hAnsi="Arial" w:cs="Arial"/>
          <w:sz w:val="24"/>
          <w:szCs w:val="24"/>
        </w:rPr>
      </w:pPr>
      <w:r>
        <w:rPr>
          <w:rFonts w:cs="Arial" w:ascii="Arial" w:hAnsi="Arial"/>
          <w:sz w:val="24"/>
          <w:szCs w:val="24"/>
        </w:rPr>
        <w:t>Con lo spostamento nel nuovo spazio produttivo Frenotecnica investirà circa 250 mila euro per ampliare il laboratorio con un banco per i test dinamici per la simulazione e il rilevamento di dati di coppia e di attrito, acquisterà una nuova pressa pastigliatrice oleodinamica automatica e sta progettando una linea di collegamento robotizzata. Grazie anche a questi investimenti due dipendenti passeranno da un contratto a tempo determinato ad uno a tempo indeterminato e verranno assunte altre 3 persone nei prossimi due ann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b/>
          <w:sz w:val="24"/>
          <w:szCs w:val="24"/>
        </w:rPr>
        <w:t>Idea Stampi</w:t>
      </w:r>
      <w:r>
        <w:rPr>
          <w:rFonts w:cs="Arial" w:ascii="Arial" w:hAnsi="Arial"/>
          <w:sz w:val="24"/>
          <w:szCs w:val="24"/>
        </w:rPr>
        <w:t xml:space="preserve"> realizza stampi ad iniezione per la produzione di pezzi termoplastici di precisione. Costituita a Bologna nel 1981, nel 1988 ha trasferito la propria sede nel Polo Tecnologico di Rovereto. Nel BIC occupava tre moduli per 1.400 metri quadrati complessivi, ora ha a disposizione circa 2.400 metri quadrati. Dà lavoro a 19 dipendenti, tra cui 13 operai e 6 impiegati. I clienti appartengono ai settori più diversi: elettrico, elettronico, elettrodomestico, medicale, automobilistico, housing e automazione cancelli.</w:t>
      </w:r>
    </w:p>
    <w:p>
      <w:pPr>
        <w:pStyle w:val="Normal"/>
        <w:spacing w:lineRule="atLeast" w:line="320"/>
        <w:jc w:val="both"/>
        <w:rPr>
          <w:rFonts w:ascii="Arial" w:hAnsi="Arial" w:cs="Arial"/>
          <w:sz w:val="24"/>
          <w:szCs w:val="24"/>
        </w:rPr>
      </w:pPr>
      <w:r>
        <w:rPr>
          <w:rFonts w:cs="Arial" w:ascii="Arial" w:hAnsi="Arial"/>
          <w:sz w:val="24"/>
          <w:szCs w:val="24"/>
        </w:rPr>
        <w:t>Il trasferimento nella nuova sede permetterà all’azienda di ampliare il proprio parco macchine inserendo una nuova macchina a cinque assi per un investimento di 300 mila euro. Il fatturato stimato è in lenta ma costante crescita: dai 2,2 milioni del 2011 ai 2,7 milioni del 2018. Dal 2013, partendo dalla progettazione ed attrezzeria, ha avviato un percorso di formazione continua che andrà ad interessare tutte le posizioni aziendali. È prevista l’assunzione di due operai entro il 2016.</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b/>
          <w:sz w:val="24"/>
          <w:szCs w:val="24"/>
        </w:rPr>
        <w:t>Idea Cap</w:t>
      </w:r>
      <w:r>
        <w:rPr>
          <w:rFonts w:cs="Arial" w:ascii="Arial" w:hAnsi="Arial"/>
          <w:sz w:val="24"/>
          <w:szCs w:val="24"/>
        </w:rPr>
        <w:t xml:space="preserve"> produce e commercializza tappi per la chiusura delle bottiglie di vino, liquori, olio e aceto. E’ nel BIC di Rovereto dal 2006, quando acquistò il ramo d’azienda da Idea Stampi, occupando un modulo di 450 metri quadrati e dando lavoro a 3 persone. Dentro il condominio produttivo ha a disposizione uno spazio di 570 mq. A fine 2013 il suo fatturato è stato di 485 mila euro, realizzato grazie ad una gamma completa di tappi in sughero, tappi sintetici per vino e distillati prodotto con mescole di elastomeri, ma anche capsule in pvc, tappi corona, gabbiette ferma tappo, tappi a vite in alluminio.</w:t>
      </w:r>
    </w:p>
    <w:p>
      <w:pPr>
        <w:pStyle w:val="Normal"/>
        <w:spacing w:lineRule="atLeast" w:line="320"/>
        <w:jc w:val="both"/>
        <w:rPr/>
      </w:pPr>
      <w:r>
        <w:rPr>
          <w:rFonts w:cs="Arial" w:ascii="Arial" w:hAnsi="Arial"/>
          <w:sz w:val="24"/>
          <w:szCs w:val="24"/>
        </w:rPr>
        <w:t>A seguito del trasferimento nella nuova sede Idea Cap ha previsto l’acquisto di un nuovo macchinario, per un investimento di 160 mila euro, che le consentirà di realizzare una nuova tipologia di tappo formato da due materiali diversi, come ad esempio la gomma ed il legno o la gomma e la plastica, uniti mediante una particolare la tecnologia di stampaggio.</w:t>
      </w:r>
    </w:p>
    <w:p>
      <w:pPr>
        <w:pStyle w:val="Normal"/>
        <w:spacing w:lineRule="atLeast" w:line="320"/>
        <w:jc w:val="both"/>
        <w:rPr/>
      </w:pPr>
      <w:r>
        <w:rPr>
          <w:rFonts w:cs="Arial" w:ascii="Arial" w:hAnsi="Arial"/>
          <w:sz w:val="24"/>
          <w:szCs w:val="24"/>
        </w:rPr>
        <w:t>L’azienda stima una crescita delle vendite del 11% nel 2014 e del 17% nel 2015, con un incremento del 7% annuo sul mercato ester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b/>
          <w:sz w:val="24"/>
          <w:szCs w:val="24"/>
        </w:rPr>
        <w:t>Prefor</w:t>
      </w:r>
      <w:r>
        <w:rPr>
          <w:rFonts w:cs="Arial" w:ascii="Arial" w:hAnsi="Arial"/>
          <w:sz w:val="24"/>
          <w:szCs w:val="24"/>
        </w:rPr>
        <w:t xml:space="preserve"> si occupa principalmente di rinnovamento, messa a norma e fornitura ricambi per impianti produzione di pasta secca e per prodotti da forno in genere. Costituita nel 2002 ed è proprietaria di marchi storici del settore quali Simer, Gpa Orlandi e Braibanti e quanto ad essi collegato: disegni, brevetti, ecc. Nel BIC di Rovereto occupava due moduli produttivi per complessivi 1.100 metri quadrati, ora grazie ad una diversa organizzazione logistica ed un diverso utilizzo degli spazi e volumi, ha concentrato l’attività in 570 mq, allestendo all’interno del compendio un magazzino verticale per stoccaggio ricambi sviluppato per un’altezza di 8 metri. La società si rivolge sia al mercato nazionale, dove annovera clienti prestigiosi come Ferrero, Colussi, Barilla, Divella, De Cecco, ecc. sia a quello estero, costituito in gran parte dal mercato USA. Il fatturato nel 2013 è stato di circa 2,3 milioni di euro, livello che prevede di mantenere anche nei prossimi anni.</w:t>
      </w:r>
    </w:p>
    <w:p>
      <w:pPr>
        <w:pStyle w:val="Normal"/>
        <w:spacing w:lineRule="atLeast" w:line="320"/>
        <w:jc w:val="both"/>
        <w:rPr/>
      </w:pPr>
      <w:r>
        <w:rPr>
          <w:rFonts w:cs="Arial" w:ascii="Arial" w:hAnsi="Arial"/>
          <w:sz w:val="24"/>
          <w:szCs w:val="24"/>
        </w:rPr>
        <w:t>A seguito del trasferimento nella nuova sede la società dismetterà alcuni impianti obsoleti e ne acquisterà di nuovi, per un investimento di circa 90 mila euro. Verrà inoltre ampliata la gamma dei prodotti offerti con l’introduzione di una nuova tipologia di forno alimentato a legna o pellet ed sviluppato il mercato grazie all’apertura di una sede operativa negli Stati Uniti, precisamente a Kansas City. Le previsioni occupazionali indicano il mantenimento degli attuali 6 dipendenti.</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avide.modena</cp:lastModifiedBy>
  <cp:lastPrinted>2014-10-08T09:23:00Z</cp:lastPrinted>
  <dcterms:modified xsi:type="dcterms:W3CDTF">2014-10-08T07:38:00Z</dcterms:modified>
  <cp:revision>163</cp:revision>
  <dc:subject/>
  <dc:title>Riva del Garda, 13 febbraio 2009</dc:title>
</cp:coreProperties>
</file>