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pacing w:val="8"/>
        </w:rPr>
        <w:drawing>
          <wp:inline distT="0" distB="0" distL="0" distR="0">
            <wp:extent cx="102235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8"/>
        </w:rPr>
        <w:t xml:space="preserve">   </w:t>
      </w:r>
      <w:r>
        <w:rPr/>
        <w:object w:dxaOrig="2145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95pt;height:14.05pt" filled="f" o:ole="">
            <v:imagedata r:id="rId4" o:title=""/>
          </v:shape>
          <o:OLEObject Type="Embed" ProgID="" ShapeID="ole_rId3" DrawAspect="Content" ObjectID="_1173386105" r:id="rId3"/>
        </w:objec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b/>
          <w:bCs/>
          <w:lang w:val="en-US" w:eastAsia="en-US"/>
        </w:rPr>
        <w:drawing>
          <wp:inline distT="0" distB="0" distL="0" distR="0">
            <wp:extent cx="1025525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drawing>
          <wp:inline distT="0" distB="0" distL="0" distR="0">
            <wp:extent cx="910590" cy="48069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Mo e TRACK Conferenza Finale</w:t>
      </w:r>
    </w:p>
    <w:p>
      <w:pPr>
        <w:pStyle w:val="Normal"/>
        <w:spacing w:before="120" w:after="0"/>
        <w:ind w:left="-18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Workshop relativi a progetti, buone pratiche ed esperienze di mobilità a livello europeo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2"/>
          <w:szCs w:val="22"/>
        </w:rPr>
        <w:t>Trento 13 Novembre 2014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left="1440" w:right="1026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00 – 14.20</w:t>
        <w:tab/>
      </w:r>
      <w:r>
        <w:rPr>
          <w:rFonts w:cs="Tahoma" w:ascii="Tahoma" w:hAnsi="Tahoma"/>
          <w:b/>
          <w:bCs/>
          <w:sz w:val="16"/>
          <w:szCs w:val="16"/>
        </w:rPr>
        <w:t>Progetto Go and learn – Parti e impara</w:t>
      </w:r>
    </w:p>
    <w:p>
      <w:pPr>
        <w:pStyle w:val="Normal"/>
        <w:ind w:left="1440" w:right="-54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mosso dalla Regione Autonoma Friuli Venezia Giulia, il progetto ha prodotto un catalogo internazionale di circuiti di visita in azien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25 – 14.45</w:t>
        <w:tab/>
      </w:r>
      <w:r>
        <w:rPr>
          <w:rFonts w:cs="Tahoma" w:ascii="Tahoma" w:hAnsi="Tahoma"/>
          <w:b/>
          <w:bCs/>
          <w:sz w:val="16"/>
          <w:szCs w:val="16"/>
        </w:rPr>
        <w:t>Euroapprenticeship network: la rete per la mobilità transnazionale degli apprendisti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mossa da APCMA (Assemblea permanente delle camere dell'artigianato e dei mestieri di Parigi) Euroapprenticehip è una piattaforma europea per la promozione, la realizzazione e il rafforzamento della mobilità di qualità degli apprendi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4.50 – 15.10 </w:t>
        <w:tab/>
      </w:r>
      <w:r>
        <w:rPr>
          <w:rFonts w:cs="Tahoma" w:ascii="Tahoma" w:hAnsi="Tahoma"/>
          <w:b/>
          <w:bCs/>
          <w:sz w:val="16"/>
          <w:szCs w:val="16"/>
        </w:rPr>
        <w:t>Tra formazione e impresa: chi certifica le competenze acquisite?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16"/>
          <w:szCs w:val="16"/>
        </w:rPr>
        <w:tab/>
        <w:t>KCH International presenta il modello olandese di collaborazione tra imprese e sistema formati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15 – 15.35</w:t>
        <w:tab/>
      </w:r>
      <w:r>
        <w:rPr>
          <w:rFonts w:cs="Tahoma" w:ascii="Tahoma" w:hAnsi="Tahoma"/>
          <w:b/>
          <w:bCs/>
          <w:sz w:val="16"/>
          <w:szCs w:val="16"/>
        </w:rPr>
        <w:t>Mobilità per tutti: la piattaforma di Amburgo per la gestione della mobilità di studenti all'estero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a molti anni, Arbeit und Leben Hamburg gestisce l'Agenzia per la mobilità transnazionale che ha garantito alla regione di raggiungere i migliori risultati in Germania nell'invio e nella ricezione di persone in mobilità.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5.35 – 15.50 </w:t>
        <w:tab/>
        <w:t xml:space="preserve">PAUS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5.50 – 16.10 </w:t>
        <w:tab/>
      </w:r>
      <w:r>
        <w:rPr>
          <w:rFonts w:cs="Tahoma" w:ascii="Tahoma" w:hAnsi="Tahoma"/>
          <w:b/>
          <w:bCs/>
          <w:sz w:val="16"/>
          <w:szCs w:val="16"/>
        </w:rPr>
        <w:t>Progetto Neskimo: new skills in movimento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omosso dalla Regione Marche con la collaborazione dell'Università di Camerino (regione Marche) il progetto ha previsto tirocini per laureati nell'ambito dei settori riferiti alla silver economy.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15 - 16.35</w:t>
        <w:tab/>
      </w:r>
      <w:r>
        <w:rPr>
          <w:rFonts w:cs="Tahoma" w:ascii="Tahoma" w:hAnsi="Tahoma"/>
          <w:b/>
          <w:bCs/>
          <w:sz w:val="16"/>
          <w:szCs w:val="16"/>
        </w:rPr>
        <w:t>Eurodyssée: tirocini all'estero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16"/>
          <w:szCs w:val="16"/>
        </w:rPr>
        <w:tab/>
        <w:t>Eurodissée è un programma ultraventennale di mobilità transnazionale promosso dall'associazione delle regioni europee. La Regione Valle d'Aosta è referente per l'Italia del programma basato sulla reciprocità tra flussi in ricezione ed in invio.</w:t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6.40 – 17.15 </w:t>
        <w:tab/>
      </w:r>
      <w:r>
        <w:rPr>
          <w:rFonts w:cs="Tahoma" w:ascii="Tahoma" w:hAnsi="Tahoma"/>
          <w:b/>
          <w:bCs/>
          <w:sz w:val="16"/>
          <w:szCs w:val="16"/>
        </w:rPr>
        <w:t>Mobilità di qualità: Progetti PreMo Prepara la Mobilità e TRACK - Riconoscimento delle competenze in azienda</w:t>
      </w:r>
    </w:p>
    <w:p>
      <w:pPr>
        <w:pStyle w:val="Normal"/>
        <w:ind w:left="1440" w:hanging="18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I due progetti sono stati promossi rispettivamente dalla Provincia autonoma di Trento e dalla Regione Autonoma Friuli Venezia Giulia con l'obiettivo di sperimentare a livello di sistema innovazioni nell'intero percorso della mobilità: dalla preparazione degli scambi al riconoscimento delle competenze acquisite nell'ambito di percorsi di mobilità. </w:t>
      </w:r>
    </w:p>
    <w:p>
      <w:pPr>
        <w:pStyle w:val="Normal"/>
        <w:ind w:left="1440" w:hanging="180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Rete Europemobility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6"/>
          <w:szCs w:val="16"/>
        </w:rPr>
        <w:t>I risultati della rete Europemobility e la collaborazione con PreMo e Track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8391" w:h="11906"/>
      <w:pgMar w:left="540" w:right="47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PR35001</dc:creator>
  <dc:description/>
  <cp:keywords/>
  <dc:language>en-US</dc:language>
  <cp:lastModifiedBy>pr43186</cp:lastModifiedBy>
  <cp:lastPrinted>2014-10-28T14:27:00Z</cp:lastPrinted>
  <dcterms:modified xsi:type="dcterms:W3CDTF">2014-10-30T07:47:00Z</dcterms:modified>
  <cp:revision>5</cp:revision>
  <dc:subject/>
  <dc:title>                  </dc:title>
</cp:coreProperties>
</file>