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zidenz-Grotesk BQ Regular" w:hAnsi="Akzidenz-Grotesk BQ Regular" w:cs="Akzidenz-Grotesk BQ Regular"/>
          <w:b/>
          <w:b/>
        </w:rPr>
      </w:pPr>
      <w:r>
        <w:rPr>
          <w:rFonts w:cs="Akzidenz-Grotesk BQ Regular" w:ascii="Akzidenz-Grotesk BQ Regular" w:hAnsi="Akzidenz-Grotesk BQ Regular"/>
          <w:b/>
        </w:rPr>
        <w:t>INTERVISTA A MARIO SPALLINO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</w:rPr>
      </w:pPr>
      <w:r>
        <w:rPr>
          <w:rFonts w:cs="Akzidenz-Grotesk BQ Regular" w:ascii="Akzidenz-Grotesk BQ Regular" w:hAnsi="Akzidenz-Grotesk BQ Regular"/>
          <w:b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 xml:space="preserve">Come mai hai deciso di intraprendere la carriera di attore? </w:t>
      </w:r>
    </w:p>
    <w:p>
      <w:pPr>
        <w:pStyle w:val="Paragrafoelenco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Mi è sempre piaciuto ascoltare e raccontare , cose essenziali per il mio mestiere e poi ho  incontrato  persone giuste al momento giusto. Insomma per fare l’attore come diceva Jack Lemmon occorrono tre doti : 1 Fortuna , 2 Fortuna , 3 Fortuna .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>Sappiamo che hai lavorato con personalità del calibro di Vittorio Gassman, Giorgio Gaber, Paolo e Vittorio Taviani. Che importanza hanno avuto queste figure per te?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Queste sono proprio le persone “giuste” a cui accennavo  prima e alle quali  aggiungerei anche Marco Paolini. Averle incontrate è stato determinante per il mio lavoro , senza la loro generosità nell’insegnarmi forse non sarei arrivato dove sono.</w:t>
      </w:r>
    </w:p>
    <w:p>
      <w:pPr>
        <w:pStyle w:val="Normal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>Come si coniuga il mestiere dell’attore di teatro con l’attività di Emergency?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Li unisce la voglia di raccontare qualcosa che ci coinvolge tutti in prima persona , la voglia di raccontare il lavoro di Emergency e le doti  drammaturgiche dell’autrice Patrizia Pasqui.</w:t>
      </w:r>
    </w:p>
    <w:p>
      <w:pPr>
        <w:pStyle w:val="Normal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 xml:space="preserve">Da anni porti in giro per l’Italia gli spettacoli Kamille va alla guerra, Stupidorisiko, Farmageddon, Viaggio italiano. Qual è il filo conduttore che li unisce? 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Li unisce la voglia di raccontare qualcosa che ci coinvolge tutti in prima persona , la voglia di raccontare il lavoro di Emergency e le doti  drammaturgiche dell’autrice Patrizia Pasqui.</w:t>
      </w:r>
    </w:p>
    <w:p>
      <w:pPr>
        <w:pStyle w:val="Normal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>Dopo aver visto lo spettacolo Stupidorisiko, cosa ti piacerebbe che uno spettatore “si portasse a casa”?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Mi piacerebbe che si portasse a casa tanti punti interrogativi  e una certezza , che non siamo impotenti contro la guerra.</w:t>
      </w:r>
    </w:p>
    <w:p>
      <w:pPr>
        <w:pStyle w:val="Normal"/>
        <w:ind w:left="360" w:hanging="0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numPr>
          <w:ilvl w:val="0"/>
          <w:numId w:val="1"/>
        </w:numPr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  <w:t>Sappiamo che non è la prima volta che vieni in Trentino: collabori infatti con la Rete Trentino Grande Guerra e in particolare con il Museo della Guerra di Rovereto. Vuoi dirci qualcosa di più su questa collaborazione? E cosa ne pensi delle numerose iniziative organizzate per il Centenario della prima guerra mondiale?</w:t>
      </w:r>
    </w:p>
    <w:p>
      <w:pPr>
        <w:pStyle w:val="Normal"/>
        <w:rPr>
          <w:rFonts w:ascii="Akzidenz-Grotesk BQ Regular" w:hAnsi="Akzidenz-Grotesk BQ Regular" w:cs="Akzidenz-Grotesk BQ Regular"/>
          <w:i/>
          <w:i/>
        </w:rPr>
      </w:pPr>
      <w:r>
        <w:rPr>
          <w:rFonts w:cs="Akzidenz-Grotesk BQ Regular" w:ascii="Akzidenz-Grotesk BQ Regular" w:hAnsi="Akzidenz-Grotesk BQ Regular"/>
          <w:i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 xml:space="preserve">E’ una delle più belle collaborazioni che mi siano capitate. E’ stato davvero emozionante recitare nei musei e nei forti della Rete Trentino Grande Guerra per  ragazzi e  insegnanti. E’ un privilegio lavorare con uno  staff  come quello del Museo della guerra di Rovereto , straordinario sotto tutti gli aspetti senza contare che anche gli  altri musei hanno accolto il progetto con grande partecipazione e disponibilità . 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Spero che le iniziative per il Centenario ci aiutino a togliere quella retorica che troppo spesso ammanta e copre quella  che giustamente è stata definita “l’inutile strag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BQ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6:00Z</dcterms:created>
  <dc:creator>fbrida</dc:creator>
  <dc:description/>
  <cp:keywords/>
  <dc:language>en-US</dc:language>
  <cp:lastModifiedBy>frocchetti</cp:lastModifiedBy>
  <dcterms:modified xsi:type="dcterms:W3CDTF">2014-12-11T11:19:00Z</dcterms:modified>
  <cp:revision>4</cp:revision>
  <dc:subject/>
  <dc:title>INTERVISTA A MARIO SPALLINO</dc:title>
</cp:coreProperties>
</file>