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PUNTI RILEVANTI DELL’IMPOSTA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 </w:t>
      </w:r>
      <w:r>
        <w:rPr>
          <w:b/>
          <w:sz w:val="35"/>
          <w:szCs w:val="35"/>
        </w:rPr>
        <w:t>IMMOBILIARE SEMPLICE (IMIS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ELEMENTI BASE E STRUTTURALI DELL’IMIS: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PER COSA SI PAGA L’IMIS:</w:t>
            </w:r>
          </w:p>
          <w:p>
            <w:pPr>
              <w:pStyle w:val="Normal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fabbricati di ogni tipo (abitazione principale, seconde case, fabbricati di tipo produttiv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e aree edificabili </w:t>
            </w:r>
            <w:r>
              <w:rPr>
                <w:b/>
                <w:sz w:val="23"/>
                <w:szCs w:val="23"/>
                <w:u w:val="single"/>
              </w:rPr>
              <w:t>comprese quelle di proprietà dei coltivatori diretti (prima esenti da IMU e TASI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PER COSA NON SI PAGA L’IMI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 terreni agricoli </w:t>
            </w:r>
            <w:r>
              <w:rPr>
                <w:b/>
                <w:sz w:val="23"/>
                <w:szCs w:val="23"/>
                <w:u w:val="single"/>
              </w:rPr>
              <w:t>non edificabili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3"/>
                <w:szCs w:val="23"/>
              </w:rPr>
              <w:t>i fabbricati meritevoli di tutela sociale (soggetti non commerciali, quelli istituzionali anche delle ASUC, ITEA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CHI PAGA MA E’ AGEVOLAT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3"/>
                <w:szCs w:val="23"/>
              </w:rPr>
              <w:t xml:space="preserve">le abitazioni principali, ma </w:t>
            </w:r>
            <w:r>
              <w:rPr>
                <w:b/>
                <w:sz w:val="23"/>
                <w:szCs w:val="23"/>
                <w:u w:val="single"/>
              </w:rPr>
              <w:t>con aliquota ridotta e detrazione rilevante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3"/>
                <w:szCs w:val="23"/>
              </w:rPr>
              <w:t xml:space="preserve">i fabbricati rurali strumentali all’attività agricola ma </w:t>
            </w:r>
            <w:r>
              <w:rPr>
                <w:b/>
                <w:sz w:val="23"/>
                <w:szCs w:val="23"/>
                <w:u w:val="single"/>
              </w:rPr>
              <w:t>con aliquota agevolata e deduzione di 550 Euro</w:t>
            </w:r>
            <w:r>
              <w:rPr>
                <w:sz w:val="23"/>
                <w:szCs w:val="23"/>
              </w:rPr>
              <w:t xml:space="preserve">. Il, risultato è che </w:t>
            </w:r>
            <w:r>
              <w:rPr>
                <w:b/>
                <w:sz w:val="23"/>
                <w:szCs w:val="23"/>
                <w:u w:val="single"/>
              </w:rPr>
              <w:t>pagano solo i grandi fabbricati (società cooperative)</w:t>
            </w:r>
            <w:r>
              <w:rPr>
                <w:sz w:val="23"/>
                <w:szCs w:val="23"/>
              </w:rPr>
              <w:t xml:space="preserve"> e sono esenti il 92%  circa dei medio-piccoli.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QUANTO SI PAG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l’IMIS </w:t>
            </w:r>
            <w:r>
              <w:rPr>
                <w:b/>
                <w:sz w:val="23"/>
                <w:szCs w:val="23"/>
                <w:u w:val="single"/>
              </w:rPr>
              <w:t xml:space="preserve">non comporta aggravio per chi già pagava IMU e TASI </w:t>
            </w:r>
            <w:r>
              <w:rPr>
                <w:sz w:val="23"/>
                <w:szCs w:val="23"/>
              </w:rPr>
              <w:t xml:space="preserve">(gettito invariato nel totale). Come novità </w:t>
            </w:r>
            <w:r>
              <w:rPr>
                <w:b/>
                <w:sz w:val="23"/>
                <w:szCs w:val="23"/>
                <w:u w:val="single"/>
              </w:rPr>
              <w:t>pagano le aree edificabili dei coltivatori diretti</w:t>
            </w:r>
            <w:r>
              <w:rPr>
                <w:sz w:val="23"/>
                <w:szCs w:val="23"/>
              </w:rPr>
              <w:t xml:space="preserve"> (unico aumento di gettito)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ALIQUOT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lla rendita catastale rivalutata o sul valore commerciale dell’area edificabile si paga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3"/>
                <w:szCs w:val="23"/>
                <w:u w:val="single"/>
              </w:rPr>
              <w:t>lo 0,35% per l’abitazione pr</w:t>
            </w:r>
            <w:r>
              <w:rPr>
                <w:sz w:val="23"/>
                <w:szCs w:val="23"/>
              </w:rPr>
              <w:t>incipale, le pertinenze e le abitazioni assimilate (cooperative edilizie, coniuge separato, forze dell’ordine) o che il Comune vuole assimilare (anziani in casa di riposo, comodato gratuito a figli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3"/>
                <w:szCs w:val="23"/>
                <w:u w:val="single"/>
              </w:rPr>
              <w:t>lo 0,79% per i fabbricati di tipo produttivo</w:t>
            </w:r>
            <w:r>
              <w:rPr>
                <w:sz w:val="23"/>
                <w:szCs w:val="23"/>
              </w:rPr>
              <w:t xml:space="preserve"> (industria, commercio, artigianato, alberghi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0,1% per i fabbricati rurali strumentali all’attività agricol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lo 0,895% per le seconde case e le aree edificabili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  <w:u w:val="single"/>
              </w:rPr>
              <w:t>CHI PAGA</w:t>
            </w:r>
            <w:r>
              <w:rPr>
                <w:sz w:val="23"/>
                <w:szCs w:val="23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proprietario o, se c’è, il titolare dei diritti di usufrutto uso, abitazione e leasing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3"/>
                <w:szCs w:val="23"/>
                <w:u w:val="single"/>
              </w:rPr>
              <w:t>NON paga</w:t>
            </w:r>
            <w:r>
              <w:rPr>
                <w:sz w:val="23"/>
                <w:szCs w:val="23"/>
              </w:rPr>
              <w:t xml:space="preserve">, contrariamente alla TASI statale, </w:t>
            </w:r>
            <w:r>
              <w:rPr>
                <w:b/>
                <w:sz w:val="23"/>
                <w:szCs w:val="23"/>
                <w:u w:val="single"/>
              </w:rPr>
              <w:t>l’occupante</w:t>
            </w:r>
            <w:r>
              <w:rPr>
                <w:sz w:val="23"/>
                <w:szCs w:val="23"/>
              </w:rPr>
              <w:t>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48:00Z</dcterms:created>
  <dc:creator>PR30564</dc:creator>
  <dc:description/>
  <cp:keywords/>
  <dc:language>en-US</dc:language>
  <cp:lastModifiedBy>pr41184</cp:lastModifiedBy>
  <cp:lastPrinted>2014-11-07T15:30:00Z</cp:lastPrinted>
  <dcterms:modified xsi:type="dcterms:W3CDTF">2014-11-10T10:00:00Z</dcterms:modified>
  <cp:revision>4</cp:revision>
  <dc:subject/>
  <dc:title>PUNTI RILEVANTI PER L’IMPOSTA IMMOBILIARE SEMPLICE (IMIS)</dc:title>
</cp:coreProperties>
</file>