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WERTUNG – VALUTAZIONE FI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tegorie 1 umgesetze Projekte – Categoria 1 realizzazioni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gereicht v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o 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tori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Siusi – Alpe di Siu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Plan de Cor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Funivie Folgarida Marilleva S.p.A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Gerl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Carezza – Aro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Sextner Dolomiten S.p.A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Pinzolo – Doss del Sab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Impianti di risalita Lech, comprensorio sciistico Lech Zürs am Arlber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Comprensorio sciistico Folgaria – “Skituor dei Forti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Resorts Kals – Matre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Alpe di Siusi – Puflats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Das Höchste – Kleinwalsertal, Oberstdor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Davos Jakobsho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Parcheggio Siusi – Alpe di Siu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Merano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Bergbahn Kitzbueh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2 Projekte in Planung – Categoria 2 Progettazioni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Soraga / Moena / Carez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vedere express, Madonna di Campiglio (T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Corviglia – Engadin St. Morit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Paganella s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Le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Carosello Tonale S.p.A. – comune di Vermigl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Alpe di Pampeago – Ski Center Latem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Sestner Dolomiten S.p.A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05:00Z</dcterms:created>
  <dc:creator>pr43181</dc:creator>
  <dc:description/>
  <cp:keywords/>
  <dc:language>en-US</dc:language>
  <cp:lastModifiedBy>UTENTE</cp:lastModifiedBy>
  <cp:lastPrinted>2015-03-16T15:49:00Z</cp:lastPrinted>
  <dcterms:modified xsi:type="dcterms:W3CDTF">2015-05-10T15:05:00Z</dcterms:modified>
  <cp:revision>2</cp:revision>
  <dc:subject/>
  <dc:title>ENDWERTUNG – VALUTAZIONE FINALE</dc:title>
</cp:coreProperties>
</file>