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Studenti vincitori Concorso EconoMia 2015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53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orgia ALBERT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Tecnico Economico “Lunardi” di BRESCIA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orgia BELFANT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Tecnico Economico “Marchesini” di SACI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rdenone)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anuele BIANCH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scientifico “Da Vinci-Pascoli” di GALLARATE (Varese)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nda BRESSA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economico sociale “Duca d’Aosta” di PADOVA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tonella CASTELLAN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scientifico “Pirandello” di Bivona (Agrigento)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rora CHERKEZ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Tecnico Economico “Atestino” di ESTE (Padova)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briele D’ANGELL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scientifico “Vecchi” di TRANI (Barletta)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vide DE LAURENTI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scientifico “Vecchi” di TRANI (Barletta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ca FAZZALAR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Tecnico Economico “Cremona” di MILANO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derico FIGUR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classico “Costa” di LA SPEZIA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nuel FINOCCHI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scientifico “Da Vinci-Pascoli” di GALLARATE (Varese)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ek FOULADVAND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scientifico “Leopardi” di LECCO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fne LA ROS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scientifico “Pirandello” di Bivona (Agrigento)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onardo PACIFIC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Tecnico Economico “De Viti – De Marco” di CASARANO (Lecce)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entino PELLEGRIN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scientifico “Giorgione” di CASTELFRANCO VENETO (Treviso)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derica POSCOLER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economico sociale “Don Fogazzaro” di VICENZA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anuel Omar PUCCIARELL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Tecnico Economico “Mossotti” di NOVARA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teo SAVOLDELL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Tecnico Economico “Lunardi” di BRESCIA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ddalena TARG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Tecnico Economico “Atestino” di ESTE (Padova)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NT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Luca Ghirardello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Tecnico Economico “Vittone” di CHIERI (Torino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25:00Z</dcterms:created>
  <dc:creator>pr38284</dc:creator>
  <dc:description/>
  <cp:keywords/>
  <dc:language>en-US</dc:language>
  <cp:lastModifiedBy>pr38284</cp:lastModifiedBy>
  <cp:lastPrinted>2015-05-31T16:52:00Z</cp:lastPrinted>
  <dcterms:modified xsi:type="dcterms:W3CDTF">2015-05-31T14:53:00Z</dcterms:modified>
  <cp:revision>4</cp:revision>
  <dc:subject/>
  <dc:title>Studenti vincitori Concorso EconoMia 2015</dc:title>
</cp:coreProperties>
</file>